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XMO. SR. PREFEITO DO MUNICÍPIO DA ESTÂNCIA BALNEÁRIA DE PRAIA GRAN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SSUNTO: INDICAÇÃO DE CONDUTOR PREPOSTO DE TRANSPORTE ESCOLAR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OC.:__________/__________ 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u, ______________________________________________________, Licenciado no serviço de transporte de escolares, portador do R.G. nº _________________________, CPF nº ______________________, CNH nº ____________________, residente à Rua/Av._____________________________________________________________________________, nº. _______, apto. ________, bairro _____________________, município de ______________________, CEP _____________________, tel. (res.) ___________________, tel. (cel.) ______________________ e-mail ______________________________________, inscrito sob. nº I.M. __________________, venho requerer a Vossa Excelência a INDICAÇÃO DE CONDUTOR PREPOSTO, o Sr.__________________________________________________ portador do RG nº _________________ CPF nº _________________________ CNH nº _________________________ residente a Rua/Av.____________________________________________________________________, nº_______ bairro_________________ município de___________________________, para atuar como condutor preposto de transporte escolar em veículo de minha propriedade, este, de marca ______________________ modelo_____________________ placa _____________ ano_________ cor__________________ prefixo_______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rPr>
          <w:sz w:val="22"/>
          <w:szCs w:val="22"/>
        </w:rPr>
      </w:pPr>
      <w:r>
        <w:rPr>
          <w:sz w:val="22"/>
          <w:szCs w:val="22"/>
        </w:rPr>
        <w:t>Nestes Termos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rPr/>
      </w:pPr>
      <w:r>
        <w:rPr>
          <w:sz w:val="22"/>
          <w:szCs w:val="22"/>
        </w:rPr>
        <w:t>P. Deferiment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raia Grande, ______ de ___________________de 20______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SSINATURA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9:41:00Z</dcterms:created>
  <dc:creator>edmilsons</dc:creator>
  <dc:description/>
  <cp:keywords/>
  <dc:language>en-US</dc:language>
  <cp:lastModifiedBy>Marcela Souza Pereira - RF:18.138 - SETRANSP</cp:lastModifiedBy>
  <cp:lastPrinted>2017-02-23T16:41:00Z</cp:lastPrinted>
  <dcterms:modified xsi:type="dcterms:W3CDTF">2017-06-30T12:10:00Z</dcterms:modified>
  <cp:revision>18</cp:revision>
  <dc:subject/>
  <dc:title/>
</cp:coreProperties>
</file>